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,  Vorname     .......... .................................................................   Datum: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T  (interpersonelle Therapie)  -  Beziehungen und Trauer – gibt  es einen Zusammenhang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wann haben die depressiven Symptome begonnen?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.  gibt es einen Zusammenhang  zwischen der Depression und dem Verlust an Beziehungen  (siehe Liste an Bezugspersonen) 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2. Was fehlt mir seitdem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eine Beziehung mit ....                            war durch folgendes  eine besondere: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r Abschied von ihm / ihr / ihnen/  dem Umfeld  geschah folgendermasse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cs="Arial"/>
          <w:sz w:val="32"/>
          <w:szCs w:val="32"/>
        </w:rPr>
        <w:t xml:space="preserve"> </w:t>
      </w:r>
      <w:r>
        <w:rPr/>
        <w:t>Meine Gefühle diesbezüglich sind: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. gibt es auch Unerledigtes und negative Gefühle wie z.B. Schuldgefüh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die Zeit seit dem Verlust  ist gekennzeichnet dur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eeinflusst die frühere Beziehung meine aktuellen Beziehung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ie hoch ist die Wahrscheinlichkeit, dass ich einen Neuanfang ma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ibt  es Menschen, die mich unterstützen werd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Einzelpersonen,  b) Interessen   Hobbys?  c) Vereine und Organisat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gibt es Parallelen früheren Verlusten? Wie bin ich damit umgega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as ist mein Gewinn, beim Festhalten an der Trau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Gibt es übergeordnete Probleme, mich auf neue Menschen einzulass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0:00Z</dcterms:created>
  <dc:creator>Behandlung</dc:creator>
  <dc:description/>
  <cp:keywords/>
  <dc:language>en-US</dc:language>
  <cp:lastModifiedBy>Administrator</cp:lastModifiedBy>
  <cp:lastPrinted>2012-05-06T07:48:00Z</cp:lastPrinted>
  <dcterms:modified xsi:type="dcterms:W3CDTF">2012-05-06T05:51:00Z</dcterms:modified>
  <cp:revision>5</cp:revision>
  <dc:subject/>
  <dc:title>Name,  Vorname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