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108"/>
        <w:gridCol w:w="2374"/>
        <w:gridCol w:w="2043"/>
        <w:gridCol w:w="1620"/>
        <w:gridCol w:w="1800"/>
      </w:tblGrid>
      <w:tr>
        <w:trPr>
          <w:trHeight w:val="82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elfindungsbogen  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, Vorname :                                                        Datum: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s wertvoll erachtete Lebensrichtun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ele  langfristi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plante Handlu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z-mittelfrist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Hindernisse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terstützung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iteinteilun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eit/Ausbildun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izeitaktivität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nerschaf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amilie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de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akte Freund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ele bzgl. Art meines Auftretens: nonverb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dankliche Bewertung meiner selbs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wertung der ander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wertung der Zukunf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rmaka / Suchtverhalt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undhei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ben als Bürger Politi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ritualität/Religio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stiges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2:20:00Z</dcterms:created>
  <dc:creator>Behandlung</dc:creator>
  <dc:description/>
  <dc:language>en-US</dc:language>
  <cp:lastModifiedBy>Behandlung</cp:lastModifiedBy>
  <dcterms:modified xsi:type="dcterms:W3CDTF">2010-09-29T22:20:00Z</dcterms:modified>
  <cp:revision>2</cp:revision>
  <dc:subject/>
  <dc:title>Zielfindungsbogen  </dc:title>
</cp:coreProperties>
</file>